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714500</wp:posOffset>
                </wp:positionV>
                <wp:extent cx="2171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  <w:t>www.apex.org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1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  <w:t>Ph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  <w:t>Ema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  <w:t>www.apex.org.au</w:t>
                      </w:r>
                    </w:p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27" w:gutter="0" w:header="709" w:top="32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-451485</wp:posOffset>
          </wp:positionV>
          <wp:extent cx="738060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59:00Z</dcterms:created>
  <dc:creator>Rick</dc:creator>
  <dc:description/>
  <cp:keywords/>
  <dc:language>en-US</dc:language>
  <cp:lastModifiedBy>Deanne</cp:lastModifiedBy>
  <dcterms:modified xsi:type="dcterms:W3CDTF">2007-07-07T00:05:00Z</dcterms:modified>
  <cp:revision>3</cp:revision>
  <dc:subject/>
  <dc:title/>
</cp:coreProperties>
</file>